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 от 29.03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объекта контро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, утвержденного распоряжением главы Талдомского городского округа Московской области от 21.12.2022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Талдомский информационно-методический центр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–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4.2023 по 26.05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Талдомский информационно-методический центр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муниципальным бюджетным учреждением Талдомский информационно-методический центр культуры Талдомского городского округа Московской облас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3 год размещено с нарушением установленного законодательством срока на 1 рабочий день (утверждено приказом Комитета от 28.12.2022 № 452, дата размещения на официальном сайте www.bus.gov.ru 12.01.2023 (далее – официальный сайт)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за 2020 год размещен с нарушением установленного законодательством срока на 2 рабочих дня (утвержден председателем Комитета 30.12.2020, дата размещения на официальном сайте 18.01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за 2021 год размещен с нарушением установленного законодательством срока на 11 рабочих дней (утвержден председателем Комитета 12.01.2022, дата размещен на официальном сайте 03.02.202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0 год утверждено приказом Комитета № 240 от 14.10.2020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0 год утверждено приказом Комитета № 321 от 24.12.2020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утверждено приказом Комитета № 21 от 03.02.2021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2 год утверждено приказом Комитета № 208 от 23.06.2022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left="142" w:firstLine="57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3 статьи 9 Федерального закона от 06.12.2011 № 402-ФЗ «О бухгалтерском учете», пункта 34 Федерального стандарта бухгалтерского учета для организаций государственного сектора «Запасы», утвержденного приказом Министерства финансов РФ от 07.12.2018 № 256н, муниципальным бюджетным учреждением Талдомский информационно-методический центр культуры Талдомского городского округа Московской области нарушен порядок списания материальных запа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47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23-06-23T08:25:00Z</dcterms:modified>
  <cp:revision>5</cp:revision>
  <dc:subject/>
  <dc:title/>
</cp:coreProperties>
</file>